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0855-2107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47-01-2024-004090-7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19 июля 2024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Ахметова Рифата Салаватовича, … г</w:t>
      </w:r>
      <w:r>
        <w:rPr/>
        <w:t>ода рождения в …, проживает по адресу: …,   водительское удостоверение … выдано …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                                                     </w:t>
      </w:r>
      <w:r>
        <w:rPr>
          <w:b/>
        </w:rPr>
        <w:t>УСТАНОВИЛ:</w:t>
      </w:r>
    </w:p>
    <w:p>
      <w:pPr>
        <w:pStyle w:val="Normal"/>
        <w:ind w:left="-709" w:right="-285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12.03.2024 года в 00 часов 01 минуту Ахметов Р.С.,  проживающий по адресу …, в срок, предусмотренный ст. 32.2 Кодекса РФ об административных правонарушениях, не произвел своевременную оплату штрафа в размере 1000 рублей по постановлению по делу об административном правонарушении №  18810086220002047705 от 30.12.2023 года,  вступившему в законную силу 10.01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Ахметов Р.С. не явился, о времени и месте рассмотрения был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11.03.2024 года,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Ахметова Р.С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ХМ № 588497</w:t>
      </w:r>
      <w:r>
        <w:rPr>
          <w:sz w:val="24"/>
          <w:szCs w:val="24"/>
        </w:rPr>
        <w:t xml:space="preserve"> от 15.05.2024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086220002047705 от 30.12.2023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Ахметова Рифата Салаватовича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2000 </w:t>
      </w:r>
      <w:r>
        <w:rPr/>
        <w:t>(две тысячи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08552420118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А.В. Собко 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19__»___07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0855-2107\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